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 xml:space="preserve">О признании утратившим силу распоряжение администрации города Армянска от 21.10.2015 №299 «О создании комиссии по рассмотрению тарифов на услуги, работы муниципальных предприятий и учреждений на территории муниципального образования городской округ Армянск Республики Крым» 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Армянс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знать утратившим силу распоряжение администрации города Армянска </w:t>
      </w:r>
      <w:r>
        <w:rPr>
          <w:rFonts w:cs="Times New Roman" w:ascii="Times New Roman" w:hAnsi="Times New Roman"/>
          <w:sz w:val="28"/>
          <w:szCs w:val="24"/>
          <w:lang w:eastAsia="ru-RU"/>
        </w:rPr>
        <w:t>от 21.10.2015 №299 «О создании комиссии по рассмотрению тарифов на услуги, работы муниципальных предприятий и учреждений на территории муниципального образования городской округ Армянск Республики Кр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 за исполнением настоящего распоряжения возложить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7:00Z</dcterms:created>
  <dc:creator>Oper2</dc:creator>
  <dc:description/>
  <cp:keywords/>
  <dc:language>en-US</dc:language>
  <cp:lastModifiedBy>АХЧ</cp:lastModifiedBy>
  <cp:lastPrinted>2017-08-30T15:27:00Z</cp:lastPrinted>
  <dcterms:modified xsi:type="dcterms:W3CDTF">2017-10-06T11:35:00Z</dcterms:modified>
  <cp:revision>11</cp:revision>
  <dc:subject/>
  <dc:title/>
</cp:coreProperties>
</file>